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716"/>
      </w:tblGrid>
      <w:tr>
        <w:trPr>
          <w:trHeight w:val="993" w:hRule="atLeast"/>
        </w:trPr>
        <w:tc>
          <w:tcPr>
            <w:tcW w:w="99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Совет Майско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Нижнекамского муниципального района Республики Татарстан</w:t>
            </w:r>
            <w:r>
              <w:rPr>
                <w:b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14                                                                                              23 апреля 2015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b/>
          <w:bCs/>
        </w:rPr>
        <w:t xml:space="preserve">в Положение о порядке владения,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</w:rPr>
      </w:pPr>
      <w:r>
        <w:rPr>
          <w:b/>
          <w:bCs/>
        </w:rPr>
        <w:t xml:space="preserve">пользования и распоряжения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</w:rPr>
      </w:pPr>
      <w:r>
        <w:rPr>
          <w:b/>
          <w:bCs/>
        </w:rPr>
        <w:t>муниципальным имуществом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</w:rPr>
      </w:pPr>
      <w:r>
        <w:rPr>
          <w:b/>
          <w:bCs/>
        </w:rPr>
        <w:t xml:space="preserve">Майскогорского сельского поселения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</w:rPr>
      </w:pP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2.10.2014  № 311-ФЗ «О внесении изменений в бюджетный кодекс Российской Федерации», Уставом муниципального образования «Майскогорское  сельское поселение» Нижнекамского муниципального района Республики Татарстан, Совет Майскогорского сельского поселения </w:t>
      </w:r>
      <w:r>
        <w:rPr>
          <w:b/>
          <w:bCs/>
        </w:rPr>
        <w:t>решает</w:t>
      </w:r>
      <w:r>
        <w:rPr/>
        <w:t>:</w:t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/>
        <w:t xml:space="preserve">                               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42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о порядке владения, пользования и распоряжения  муниципальным имуществом Майскогорского сельского поселения  Нижнекамского муниципального района  Республики Татарстан, утвержденное решением Совета Майскогорского сельского поселения от 28.11.2007г. № 29 (с изменениями и дополнениями) следующие изменения и дополнения: </w:t>
      </w:r>
    </w:p>
    <w:p>
      <w:pPr>
        <w:pStyle w:val="ListParagraph"/>
        <w:tabs>
          <w:tab w:val="clear" w:pos="708"/>
          <w:tab w:val="left" w:pos="709" w:leader="none"/>
        </w:tabs>
        <w:ind w:left="4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главой 10.1. следующего содержания:</w:t>
      </w:r>
    </w:p>
    <w:p>
      <w:pPr>
        <w:pStyle w:val="ListParagraph"/>
        <w:tabs>
          <w:tab w:val="clear" w:pos="708"/>
          <w:tab w:val="left" w:pos="709" w:leader="none"/>
        </w:tabs>
        <w:ind w:left="4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</w:rPr>
      </w:pPr>
      <w:r>
        <w:rPr/>
        <w:t>«</w:t>
      </w:r>
      <w:r>
        <w:rPr>
          <w:b/>
          <w:bCs/>
        </w:rPr>
        <w:t xml:space="preserve">10.1. Порядок исчисления, размеры, сроки оплаты от продажи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</w:rPr>
      </w:pPr>
      <w:r>
        <w:rPr>
          <w:b/>
          <w:bCs/>
        </w:rPr>
        <w:t>и использования имущества</w:t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0.1.1. Порядок исчисления и размеры платежей за передаваемые права аренды имущества, а также права собственности, определяется на основании отчета о рыночной оценке, составленного в соответствии с Федеральным законом от 29.07.1998г. №135-ФЗ «Об оценочной деятельности в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0.1.2. Сроки и условия оплаты платежей от продажи и использования имущества определяются в соответствующих договорах. При этом  в договорах аренды имущества ежемесячная  плата должна  вноситься в срок  не позднее 15 числа следующего за отчетным месяцем, равными долями в размере 1/12 от суммы арендной плат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0.1.3. В договорах передачи имущества в собственность граждан и организаций платеж должен быть произведен в течение 20 дней.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на информационных стендах Майскогорского сельского поселения.</w:t>
      </w:r>
    </w:p>
    <w:p>
      <w:pPr>
        <w:pStyle w:val="ListParagraph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ListParagraph"/>
        <w:ind w:left="8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лава Майскогорского</w:t>
      </w:r>
    </w:p>
    <w:p>
      <w:pPr>
        <w:pStyle w:val="Normal"/>
        <w:rPr>
          <w:bCs/>
        </w:rPr>
      </w:pPr>
      <w:r>
        <w:rPr/>
        <w:t>сельского поселения                                                                                    М.М.Хафизов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24:00Z</dcterms:created>
  <dc:creator>user01</dc:creator>
  <dc:description/>
  <cp:keywords/>
  <dc:language>en-US</dc:language>
  <cp:lastModifiedBy>QORI2</cp:lastModifiedBy>
  <cp:lastPrinted>2015-04-23T16:56:00Z</cp:lastPrinted>
  <dcterms:modified xsi:type="dcterms:W3CDTF">2018-04-18T05:45:00Z</dcterms:modified>
  <cp:revision>17</cp:revision>
  <dc:subject/>
  <dc:title>{= </dc:title>
</cp:coreProperties>
</file>